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26"/>
        <w:rPr/>
      </w:pPr>
      <w:r>
        <w:rPr>
          <w:rFonts w:cs="新細明體;PMingLiU" w:ascii="新細明體;PMingLiU" w:hAnsi="新細明體;PMingLiU"/>
          <w:b/>
          <w:bCs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lang w:val="zh-TW"/>
        </w:rPr>
        <w:t>我已閱讀且同意《教育科技學系個資蒐集、處理及利用告知聲明》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已公告於教育科技學系系網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6400800" cy="782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6"/>
                              <w:gridCol w:w="354"/>
                              <w:gridCol w:w="1243"/>
                              <w:gridCol w:w="1189"/>
                              <w:gridCol w:w="1646"/>
                              <w:gridCol w:w="1400"/>
                              <w:gridCol w:w="2262"/>
                              <w:gridCol w:w="72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hanging="279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淡江大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育科技學系碩士學位論文提要口試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hanging="189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1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5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論文型式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dobe Gothic Std B" w:cs="Adobe Gothic Std B" w:ascii="Adobe Gothic Std B" w:hAnsi="Adobe Gothic Std B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dobe Gothic Std B" w:hAnsi="Adobe Gothic Std B" w:cs="Adobe Gothic Std B" w:eastAsia="Adobe Gothic Std B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技術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5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論文題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口試委員推薦名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服務機關／職稱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研究專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6.1pt;mso-wrap-distance-left:9.05pt;mso-wrap-distance-right:9.05pt;mso-wrap-distance-top:0pt;mso-wrap-distance-bottom:0pt;margin-top:91.5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186"/>
                        <w:gridCol w:w="354"/>
                        <w:gridCol w:w="1243"/>
                        <w:gridCol w:w="1189"/>
                        <w:gridCol w:w="1646"/>
                        <w:gridCol w:w="1400"/>
                        <w:gridCol w:w="2262"/>
                        <w:gridCol w:w="72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" w:hanging="2792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淡江大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育科技學系碩士學位論文提要口試申請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1892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1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論文型式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Gothic Std B" w:cs="Adobe Gothic Std B" w:ascii="Adobe Gothic Std B" w:hAnsi="Adobe Gothic Std B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碩士論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dobe Gothic Std B" w:hAnsi="Adobe Gothic Std B" w:cs="Adobe Gothic Std B" w:eastAsia="Adobe Gothic Std B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技術報告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論文題目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466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口試委員推薦名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機關／職稱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研究專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內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外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hanging="26"/>
        <w:rPr>
          <w:rFonts w:ascii="新細明體;PMingLiU" w:hAnsi="新細明體;PMingLiU" w:cs="新細明體;PMingLiU"/>
          <w:b/>
          <w:b/>
          <w:bCs/>
          <w:u w:val="single"/>
          <w:lang w:val="zh-TW"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  <w:lang w:val="zh-TW"/>
        </w:rPr>
        <w:t>當事人簽名：</w:t>
      </w:r>
      <w:r>
        <w:rPr>
          <w:rFonts w:ascii="新細明體;PMingLiU" w:hAnsi="新細明體;PMingLiU" w:cs="新細明體;PMingLiU"/>
          <w:b/>
          <w:bCs/>
          <w:u w:val="single"/>
          <w:lang w:val="zh-TW"/>
        </w:rPr>
        <w:t xml:space="preserve">                 </w:t>
      </w:r>
    </w:p>
    <w:p>
      <w:pPr>
        <w:pStyle w:val="Normal"/>
        <w:ind w:left="283" w:right="372" w:firstLine="283"/>
        <w:jc w:val="right"/>
        <w:rPr>
          <w:rFonts w:ascii="標楷體" w:hAnsi="標楷體" w:eastAsia="標楷體" w:cs="標楷體"/>
          <w:b/>
          <w:b/>
          <w:bCs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u w:val="single"/>
          <w:lang w:val="zh-TW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/>
        <w:t>TDTX-G02</w:t>
      </w:r>
    </w:p>
    <w:sectPr>
      <w:type w:val="nextPage"/>
      <w:pgSz w:w="11906" w:h="16838"/>
      <w:pgMar w:left="340" w:right="720" w:gutter="0" w:header="0" w:top="720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Gothic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0:00Z</dcterms:created>
  <dc:creator>趙玉華</dc:creator>
  <dc:description/>
  <cp:keywords/>
  <dc:language>en-US</dc:language>
  <cp:lastModifiedBy>tkustaff</cp:lastModifiedBy>
  <cp:lastPrinted>2019-02-22T12:56:00Z</cp:lastPrinted>
  <dcterms:modified xsi:type="dcterms:W3CDTF">2019-02-22T04:58:00Z</dcterms:modified>
  <cp:revision>12</cp:revision>
  <dc:subject/>
  <dc:title>學年度第      學期</dc:title>
</cp:coreProperties>
</file>