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" w:hanging="26"/>
        <w:rPr>
          <w:rFonts w:ascii="新細明體;PMingLiU" w:hAnsi="新細明體;PMingLiU" w:cs="新細明體;PMingLiU"/>
          <w:b/>
          <w:b/>
          <w:bCs/>
          <w:lang w:val="zh-TW"/>
        </w:rPr>
      </w:pPr>
      <w:r>
        <w:rPr>
          <w:rFonts w:cs="新細明體;PMingLiU" w:ascii="新細明體;PMingLiU" w:hAnsi="新細明體;PMingLiU"/>
          <w:b/>
          <w:bCs/>
          <w:lang w:val="zh-TW"/>
        </w:rPr>
      </w:r>
    </w:p>
    <w:p>
      <w:pPr>
        <w:pStyle w:val="Normal"/>
        <w:ind w:left="26" w:hanging="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lang w:val="zh-TW"/>
        </w:rPr>
        <w:t>□</w:t>
      </w:r>
      <w:r>
        <w:rPr>
          <w:rFonts w:ascii="新細明體;PMingLiU" w:hAnsi="新細明體;PMingLiU" w:cs="新細明體;PMingLiU"/>
          <w:b/>
          <w:bCs/>
          <w:lang w:val="zh-TW"/>
        </w:rPr>
        <w:t>我已閱讀且同意《教育科技學系個資蒐集、處理及利用告知聲明》</w:t>
      </w:r>
      <w:r>
        <w:rPr>
          <w:rFonts w:cs="新細明體;PMingLiU" w:ascii="新細明體;PMingLiU" w:hAnsi="新細明體;PMingLiU"/>
          <w:b/>
          <w:bCs/>
        </w:rPr>
        <w:t>(</w:t>
      </w:r>
      <w:r>
        <w:rPr>
          <w:rFonts w:ascii="新細明體;PMingLiU" w:hAnsi="新細明體;PMingLiU" w:cs="新細明體;PMingLiU"/>
          <w:b/>
          <w:bCs/>
          <w:lang w:val="zh-TW"/>
        </w:rPr>
        <w:t>已公告於教育科技學系系網</w:t>
      </w:r>
      <w:r>
        <w:rPr>
          <w:rFonts w:cs="新細明體;PMingLiU" w:ascii="新細明體;PMingLiU" w:hAnsi="新細明體;PMingLiU"/>
          <w:b/>
          <w:bCs/>
        </w:rPr>
        <w:t xml:space="preserve">) </w:t>
      </w:r>
      <w:r>
        <w:rPr>
          <w:rFonts w:ascii="新細明體;PMingLiU" w:hAnsi="新細明體;PMingLiU" w:cs="新細明體;PMingLiU"/>
          <w:b/>
          <w:bCs/>
          <w:lang w:val="zh-TW"/>
        </w:rPr>
        <w:t>當事人簽名：</w:t>
      </w:r>
      <w:r>
        <w:rPr>
          <w:rFonts w:ascii="新細明體;PMingLiU" w:hAnsi="新細明體;PMingLiU" w:cs="新細明體;PMingLiU"/>
          <w:b/>
          <w:bCs/>
          <w:u w:val="single"/>
          <w:lang w:val="zh-TW"/>
        </w:rPr>
        <w:t xml:space="preserve">                 </w:t>
      </w:r>
    </w:p>
    <w:p>
      <w:pPr>
        <w:pStyle w:val="Normal"/>
        <w:ind w:left="35" w:hanging="35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widowControl/>
        <w:autoSpaceDE w:val="false"/>
        <w:spacing w:lineRule="exact" w:line="400"/>
        <w:jc w:val="center"/>
        <w:textAlignment w:val="bottom"/>
        <w:rPr>
          <w:rFonts w:ascii="Technical;Bradley Hand ITC" w:hAnsi="Technical;Bradley Hand ITC" w:eastAsia="華康仿宋體W4;Arial Unicode MS" w:cs="Technical;Bradley Hand ITC"/>
          <w:sz w:val="30"/>
          <w:szCs w:val="30"/>
        </w:rPr>
      </w:pPr>
      <w:r>
        <w:rPr>
          <w:rFonts w:ascii="Technical;Bradley Hand ITC" w:hAnsi="Technical;Bradley Hand ITC" w:cs="Technical;Bradley Hand ITC" w:eastAsia="華康仿宋體W4;Arial Unicode MS"/>
          <w:sz w:val="30"/>
          <w:szCs w:val="30"/>
        </w:rPr>
        <w:t>淡江大學教育科技學系碩士學位論文指導教授申請表</w:t>
      </w:r>
    </w:p>
    <w:p>
      <w:pPr>
        <w:pStyle w:val="Normal"/>
        <w:widowControl/>
        <w:autoSpaceDE w:val="false"/>
        <w:spacing w:lineRule="atLeast" w:line="480" w:before="180" w:after="0"/>
        <w:textAlignment w:val="bottom"/>
        <w:rPr>
          <w:rFonts w:ascii="Technical;Bradley Hand ITC" w:hAnsi="Technical;Bradley Hand ITC" w:eastAsia="華康仿宋體W4;Arial Unicode MS" w:cs="Technical;Bradley Hand ITC"/>
          <w:sz w:val="28"/>
          <w:szCs w:val="28"/>
          <w:u w:val="single"/>
        </w:rPr>
      </w:pPr>
      <w:r>
        <w:rPr>
          <w:rFonts w:ascii="Technical;Bradley Hand ITC" w:hAnsi="Technical;Bradley Hand ITC" w:cs="Technical;Bradley Hand ITC" w:eastAsia="華康仿宋體W4;Arial Unicode MS"/>
          <w:sz w:val="28"/>
          <w:szCs w:val="28"/>
        </w:rPr>
        <w:t>申請日期：</w:t>
      </w:r>
      <w:r>
        <w:rPr>
          <w:rFonts w:eastAsia="華康仿宋體W4;Arial Unicode MS" w:cs="Technical;Bradley Hand ITC" w:ascii="Technical;Bradley Hand ITC" w:hAnsi="Technical;Bradley Hand ITC"/>
          <w:sz w:val="28"/>
          <w:szCs w:val="28"/>
          <w:u w:val="single"/>
        </w:rPr>
        <w:tab/>
      </w:r>
      <w:r>
        <w:rPr>
          <w:rFonts w:eastAsia="華康仿宋體W4;Arial Unicode MS" w:cs="Technical;Bradley Hand ITC" w:ascii="Technical;Bradley Hand ITC" w:hAnsi="Technical;Bradley Hand ITC"/>
          <w:sz w:val="28"/>
          <w:szCs w:val="28"/>
          <w:u w:val="single"/>
        </w:rPr>
        <w:t xml:space="preserve">    </w:t>
      </w:r>
      <w:r>
        <w:rPr>
          <w:rFonts w:eastAsia="華康仿宋體W4;Arial Unicode MS" w:cs="Technical;Bradley Hand ITC" w:ascii="Technical;Bradley Hand ITC" w:hAnsi="Technical;Bradley Hand ITC"/>
          <w:szCs w:val="24"/>
          <w:u w:val="single"/>
        </w:rPr>
        <w:t xml:space="preserve">  </w:t>
      </w:r>
      <w:r>
        <w:rPr>
          <w:rFonts w:ascii="Technical;Bradley Hand ITC" w:hAnsi="Technical;Bradley Hand ITC" w:cs="Technical;Bradley Hand ITC" w:eastAsia="華康仿宋體W4;Arial Unicode MS"/>
          <w:sz w:val="28"/>
          <w:szCs w:val="28"/>
        </w:rPr>
        <w:t>年</w:t>
      </w:r>
      <w:r>
        <w:rPr>
          <w:rFonts w:eastAsia="華康仿宋體W4;Arial Unicode MS" w:cs="Technical;Bradley Hand ITC" w:ascii="Technical;Bradley Hand ITC" w:hAnsi="Technical;Bradley Hand ITC"/>
          <w:sz w:val="28"/>
          <w:szCs w:val="28"/>
          <w:u w:val="single"/>
        </w:rPr>
        <w:tab/>
      </w:r>
      <w:r>
        <w:rPr>
          <w:rFonts w:eastAsia="華康仿宋體W4;Arial Unicode MS" w:cs="Technical;Bradley Hand ITC" w:ascii="Technical;Bradley Hand ITC" w:hAnsi="Technical;Bradley Hand ITC"/>
          <w:sz w:val="28"/>
          <w:szCs w:val="28"/>
          <w:u w:val="single"/>
        </w:rPr>
        <w:t xml:space="preserve">   </w:t>
      </w:r>
      <w:r>
        <w:rPr>
          <w:rFonts w:eastAsia="華康仿宋體W4;Arial Unicode MS" w:cs="Technical;Bradley Hand ITC" w:ascii="Technical;Bradley Hand ITC" w:hAnsi="Technical;Bradley Hand ITC"/>
          <w:sz w:val="28"/>
          <w:szCs w:val="28"/>
          <w:u w:val="single"/>
        </w:rPr>
        <w:tab/>
      </w:r>
      <w:r>
        <w:rPr>
          <w:rFonts w:ascii="Technical;Bradley Hand ITC" w:hAnsi="Technical;Bradley Hand ITC" w:cs="Technical;Bradley Hand ITC" w:eastAsia="華康仿宋體W4;Arial Unicode MS"/>
          <w:sz w:val="28"/>
          <w:szCs w:val="28"/>
        </w:rPr>
        <w:t>月</w:t>
      </w:r>
      <w:r>
        <w:rPr>
          <w:rFonts w:eastAsia="華康仿宋體W4;Arial Unicode MS" w:cs="Technical;Bradley Hand ITC" w:ascii="Technical;Bradley Hand ITC" w:hAnsi="Technical;Bradley Hand ITC"/>
          <w:sz w:val="28"/>
          <w:szCs w:val="28"/>
          <w:u w:val="single"/>
        </w:rPr>
        <w:tab/>
      </w:r>
      <w:r>
        <w:rPr>
          <w:rFonts w:eastAsia="華康仿宋體W4;Arial Unicode MS" w:cs="Technical;Bradley Hand ITC" w:ascii="Technical;Bradley Hand ITC" w:hAnsi="Technical;Bradley Hand ITC"/>
          <w:szCs w:val="24"/>
          <w:u w:val="single"/>
        </w:rPr>
        <w:t xml:space="preserve">    </w:t>
      </w:r>
      <w:r>
        <w:rPr>
          <w:rFonts w:eastAsia="華康仿宋體W4;Arial Unicode MS" w:cs="Technical;Bradley Hand ITC" w:ascii="Technical;Bradley Hand ITC" w:hAnsi="Technical;Bradley Hand ITC"/>
          <w:sz w:val="28"/>
          <w:szCs w:val="28"/>
          <w:u w:val="single"/>
        </w:rPr>
        <w:t xml:space="preserve"> </w:t>
      </w:r>
      <w:r>
        <w:rPr>
          <w:rFonts w:ascii="Technical;Bradley Hand ITC" w:hAnsi="Technical;Bradley Hand ITC" w:cs="Technical;Bradley Hand ITC" w:eastAsia="華康仿宋體W4;Arial Unicode MS"/>
          <w:sz w:val="28"/>
          <w:szCs w:val="28"/>
        </w:rPr>
        <w:t>日</w:t>
      </w:r>
      <w:r>
        <w:rPr>
          <w:rFonts w:ascii="Technical;Bradley Hand ITC" w:hAnsi="Technical;Bradley Hand ITC" w:cs="Technical;Bradley Hand ITC" w:eastAsia="Technical;Bradley Hand ITC"/>
          <w:sz w:val="28"/>
          <w:szCs w:val="28"/>
        </w:rPr>
        <w:t xml:space="preserve">    </w:t>
      </w:r>
      <w:r>
        <w:rPr>
          <w:rFonts w:ascii="Technical;Bradley Hand ITC" w:hAnsi="Technical;Bradley Hand ITC" w:cs="Technical;Bradley Hand ITC" w:eastAsia="華康仿宋體W4;Arial Unicode MS"/>
          <w:sz w:val="28"/>
          <w:szCs w:val="28"/>
        </w:rPr>
        <w:t>核定學年度：</w:t>
      </w:r>
      <w:r>
        <w:rPr>
          <w:rFonts w:ascii="Technical;Bradley Hand ITC" w:hAnsi="Technical;Bradley Hand ITC" w:cs="Technical;Bradley Hand ITC" w:eastAsia="Technical;Bradley Hand ITC"/>
          <w:sz w:val="28"/>
          <w:szCs w:val="28"/>
          <w:u w:val="single"/>
        </w:rPr>
        <w:t xml:space="preserve">                 </w:t>
      </w:r>
    </w:p>
    <w:p>
      <w:pPr>
        <w:pStyle w:val="Normal"/>
        <w:widowControl/>
        <w:autoSpaceDE w:val="false"/>
        <w:spacing w:lineRule="atLeast" w:line="480"/>
        <w:ind w:firstLine="2835"/>
        <w:textAlignment w:val="bottom"/>
        <w:rPr>
          <w:rFonts w:ascii="Technical;Bradley Hand ITC" w:hAnsi="Technical;Bradley Hand ITC" w:eastAsia="華康仿宋體W4;Arial Unicode MS" w:cs="Technical;Bradley Hand ITC"/>
          <w:sz w:val="26"/>
          <w:szCs w:val="28"/>
          <w:u w:val="single"/>
        </w:rPr>
      </w:pPr>
      <w:r>
        <w:rPr>
          <w:rFonts w:eastAsia="華康仿宋體W4;Arial Unicode MS" w:cs="Technical;Bradley Hand ITC" w:ascii="Technical;Bradley Hand ITC" w:hAnsi="Technical;Bradley Hand ITC"/>
          <w:sz w:val="26"/>
          <w:szCs w:val="28"/>
          <w:u w:val="single"/>
        </w:rPr>
      </w:r>
    </w:p>
    <w:p>
      <w:pPr>
        <w:pStyle w:val="Normal"/>
        <w:widowControl/>
        <w:tabs>
          <w:tab w:val="clear" w:pos="480"/>
          <w:tab w:val="left" w:pos="3980" w:leader="none"/>
        </w:tabs>
        <w:autoSpaceDE w:val="false"/>
        <w:spacing w:lineRule="atLeast" w:line="480"/>
        <w:ind w:right="-625" w:firstLine="179"/>
        <w:textAlignment w:val="bottom"/>
        <w:rPr>
          <w:rFonts w:ascii="Technical;Bradley Hand ITC" w:hAnsi="Technical;Bradley Hand ITC" w:eastAsia="華康仿宋體W4;Arial Unicode MS" w:cs="Technical;Bradley Hand ITC"/>
          <w:sz w:val="26"/>
          <w:u w:val="single"/>
        </w:rPr>
      </w:pPr>
      <w:r>
        <w:rPr>
          <w:rFonts w:ascii="Technical;Bradley Hand ITC" w:hAnsi="Technical;Bradley Hand ITC" w:cs="Technical;Bradley Hand ITC" w:eastAsia="華康仿宋體W4;Arial Unicode MS"/>
          <w:sz w:val="26"/>
        </w:rPr>
        <w:t>申請人姓名：</w:t>
      </w:r>
      <w:r>
        <w:rPr>
          <w:rFonts w:ascii="Technical;Bradley Hand ITC" w:hAnsi="Technical;Bradley Hand ITC" w:cs="Technical;Bradley Hand ITC" w:eastAsia="Technical;Bradley Hand ITC"/>
          <w:sz w:val="26"/>
          <w:u w:val="single"/>
        </w:rPr>
        <w:t xml:space="preserve">                  </w:t>
      </w:r>
      <w:r>
        <w:rPr>
          <w:rFonts w:ascii="Technical;Bradley Hand ITC" w:hAnsi="Technical;Bradley Hand ITC" w:cs="Technical;Bradley Hand ITC" w:eastAsia="Technical;Bradley Hand ITC"/>
          <w:sz w:val="26"/>
        </w:rPr>
        <w:t xml:space="preserve"> </w:t>
      </w:r>
      <w:r>
        <w:rPr>
          <w:rFonts w:ascii="Technical;Bradley Hand ITC" w:hAnsi="Technical;Bradley Hand ITC" w:cs="Technical;Bradley Hand ITC" w:eastAsia="華康仿宋體W4;Arial Unicode MS"/>
          <w:sz w:val="26"/>
        </w:rPr>
        <w:t>學號：</w:t>
      </w:r>
      <w:r>
        <w:rPr>
          <w:rFonts w:eastAsia="華康仿宋體W4;Arial Unicode MS" w:cs="Technical;Bradley Hand ITC" w:ascii="Technical;Bradley Hand ITC" w:hAnsi="Technical;Bradley Hand ITC"/>
          <w:sz w:val="26"/>
          <w:u w:val="single"/>
        </w:rPr>
        <w:tab/>
      </w:r>
      <w:r>
        <w:rPr>
          <w:rFonts w:eastAsia="華康仿宋體W4;Arial Unicode MS" w:cs="Technical;Bradley Hand ITC" w:ascii="Technical;Bradley Hand ITC" w:hAnsi="Technical;Bradley Hand ITC"/>
          <w:sz w:val="26"/>
          <w:u w:val="single"/>
        </w:rPr>
        <w:t xml:space="preserve">                </w:t>
      </w:r>
      <w:r>
        <w:rPr>
          <w:rFonts w:eastAsia="華康仿宋體W4;Arial Unicode MS" w:cs="Technical;Bradley Hand ITC" w:ascii="Technical;Bradley Hand ITC" w:hAnsi="Technical;Bradley Hand ITC"/>
          <w:sz w:val="26"/>
        </w:rPr>
        <w:t xml:space="preserve"> </w:t>
      </w:r>
      <w:r>
        <w:rPr>
          <w:rFonts w:ascii="Technical;Bradley Hand ITC" w:hAnsi="Technical;Bradley Hand ITC" w:cs="Technical;Bradley Hand ITC" w:eastAsia="華康仿宋體W4;Arial Unicode MS"/>
          <w:sz w:val="26"/>
        </w:rPr>
        <w:t>系級：</w:t>
      </w:r>
      <w:r>
        <w:rPr>
          <w:rFonts w:eastAsia="華康仿宋體W4;Arial Unicode MS" w:cs="Technical;Bradley Hand ITC" w:ascii="Technical;Bradley Hand ITC" w:hAnsi="Technical;Bradley Hand ITC"/>
          <w:sz w:val="26"/>
          <w:u w:val="single"/>
        </w:rPr>
        <w:tab/>
      </w:r>
      <w:r>
        <w:rPr>
          <w:rFonts w:eastAsia="華康仿宋體W4;Arial Unicode MS" w:cs="Technical;Bradley Hand ITC" w:ascii="Technical;Bradley Hand ITC" w:hAnsi="Technical;Bradley Hand ITC"/>
          <w:sz w:val="26"/>
          <w:u w:val="single"/>
        </w:rPr>
        <w:t xml:space="preserve">         </w:t>
      </w:r>
    </w:p>
    <w:p>
      <w:pPr>
        <w:pStyle w:val="Normal"/>
        <w:widowControl/>
        <w:autoSpaceDE w:val="false"/>
        <w:spacing w:lineRule="atLeast" w:line="480" w:before="180" w:after="0"/>
        <w:ind w:right="-624" w:firstLine="179"/>
        <w:textAlignment w:val="bottom"/>
        <w:rPr>
          <w:rFonts w:ascii="Technical;Bradley Hand ITC" w:hAnsi="Technical;Bradley Hand ITC" w:eastAsia="華康仿宋體W4;Arial Unicode MS" w:cs="Technical;Bradley Hand ITC"/>
          <w:sz w:val="26"/>
        </w:rPr>
      </w:pPr>
      <w:r>
        <w:rPr>
          <w:rFonts w:ascii="Technical;Bradley Hand ITC" w:hAnsi="Technical;Bradley Hand ITC" w:cs="Technical;Bradley Hand ITC" w:eastAsia="華康仿宋體W4;Arial Unicode MS"/>
          <w:sz w:val="26"/>
        </w:rPr>
        <w:t>碩士論文研究題目或方向：</w:t>
      </w:r>
    </w:p>
    <w:p>
      <w:pPr>
        <w:pStyle w:val="Normal"/>
        <w:widowControl/>
        <w:autoSpaceDE w:val="false"/>
        <w:spacing w:lineRule="exact" w:line="240" w:before="180" w:after="180"/>
        <w:ind w:right="-625" w:hanging="0"/>
        <w:textAlignment w:val="bottom"/>
        <w:rPr>
          <w:rFonts w:ascii="Technical;Bradley Hand ITC" w:hAnsi="Technical;Bradley Hand ITC" w:eastAsia="華康仿宋體W4;Arial Unicode MS" w:cs="Technical;Bradley Hand ITC"/>
          <w:sz w:val="26"/>
        </w:rPr>
      </w:pPr>
      <w:r>
        <w:rPr>
          <w:rFonts w:ascii="Technical;Bradley Hand ITC" w:hAnsi="Technical;Bradley Hand ITC" w:cs="Technical;Bradley Hand ITC" w:eastAsia="華康仿宋體W4;Arial Unicode MS"/>
          <w:sz w:val="26"/>
        </w:rPr>
        <w:t>（中文）</w:t>
      </w:r>
      <w:r>
        <w:rPr>
          <w:rFonts w:eastAsia="華康仿宋體W4;Arial Unicode MS" w:cs="Technical;Bradley Hand ITC" w:ascii="Technical;Bradley Hand ITC" w:hAnsi="Technical;Bradley Hand ITC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華康仿宋體W4;Arial Unicode MS" w:cs="Technical;Bradley Hand ITC" w:ascii="Technical;Bradley Hand ITC" w:hAnsi="Technical;Bradley Hand ITC"/>
          <w:sz w:val="26"/>
          <w:u w:val="single"/>
        </w:rPr>
        <w:t xml:space="preserve">        </w:t>
      </w:r>
      <w:r>
        <w:rPr>
          <w:rFonts w:eastAsia="華康仿宋體W4;Arial Unicode MS" w:cs="Technical;Bradley Hand ITC" w:ascii="Technical;Bradley Hand ITC" w:hAnsi="Technical;Bradley Hand ITC"/>
          <w:sz w:val="26"/>
          <w:u w:val="single"/>
        </w:rPr>
        <w:tab/>
        <w:tab/>
      </w:r>
    </w:p>
    <w:p>
      <w:pPr>
        <w:pStyle w:val="Normal"/>
        <w:widowControl/>
        <w:autoSpaceDE w:val="false"/>
        <w:spacing w:lineRule="exact" w:line="240" w:before="180" w:after="180"/>
        <w:ind w:right="-625" w:firstLine="567"/>
        <w:textAlignment w:val="bottom"/>
        <w:rPr/>
      </w:pPr>
      <w:r>
        <w:rPr>
          <w:rFonts w:eastAsia="華康仿宋體W4;Arial Unicode MS" w:cs="Technical;Bradley Hand ITC" w:ascii="Technical;Bradley Hand ITC" w:hAnsi="Technical;Bradley Hand ITC"/>
          <w:sz w:val="26"/>
        </w:rPr>
        <w:tab/>
      </w:r>
      <w:r>
        <w:rPr>
          <w:rFonts w:eastAsia="華康仿宋體W4;Arial Unicode MS" w:cs="Technical;Bradley Hand ITC" w:ascii="Technical;Bradley Hand ITC" w:hAnsi="Technical;Bradley Hand ITC"/>
          <w:sz w:val="26"/>
        </w:rPr>
        <w:t xml:space="preserve"> </w:t>
      </w:r>
      <w:r>
        <w:rPr>
          <w:rFonts w:eastAsia="華康仿宋體W4;Arial Unicode MS" w:cs="Technical;Bradley Hand ITC" w:ascii="Technical;Bradley Hand ITC" w:hAnsi="Technical;Bradley Hand ITC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華康仿宋體W4;Arial Unicode MS" w:cs="Technical;Bradley Hand ITC" w:ascii="Technical;Bradley Hand ITC" w:hAnsi="Technical;Bradley Hand ITC"/>
          <w:sz w:val="26"/>
          <w:u w:val="single"/>
        </w:rPr>
        <w:t xml:space="preserve">    </w:t>
      </w:r>
      <w:r>
        <w:rPr>
          <w:rFonts w:eastAsia="華康仿宋體W4;Arial Unicode MS" w:cs="Technical;Bradley Hand ITC" w:ascii="Technical;Bradley Hand ITC" w:hAnsi="Technical;Bradley Hand ITC"/>
          <w:sz w:val="26"/>
          <w:u w:val="single"/>
        </w:rPr>
        <w:tab/>
        <w:tab/>
      </w:r>
    </w:p>
    <w:p>
      <w:pPr>
        <w:pStyle w:val="Normal"/>
        <w:widowControl/>
        <w:autoSpaceDE w:val="false"/>
        <w:spacing w:lineRule="exact" w:line="240" w:before="180" w:after="180"/>
        <w:ind w:right="-625" w:hanging="0"/>
        <w:textAlignment w:val="bottom"/>
        <w:rPr>
          <w:rFonts w:ascii="Technical;Bradley Hand ITC" w:hAnsi="Technical;Bradley Hand ITC" w:eastAsia="華康仿宋體W4;Arial Unicode MS" w:cs="Technical;Bradley Hand ITC"/>
          <w:sz w:val="26"/>
        </w:rPr>
      </w:pPr>
      <w:r>
        <w:rPr>
          <w:rFonts w:ascii="Technical;Bradley Hand ITC" w:hAnsi="Technical;Bradley Hand ITC" w:cs="Technical;Bradley Hand ITC" w:eastAsia="華康仿宋體W4;Arial Unicode MS"/>
          <w:sz w:val="26"/>
        </w:rPr>
        <w:t>（英文）</w:t>
      </w:r>
      <w:r>
        <w:rPr>
          <w:rFonts w:eastAsia="華康仿宋體W4;Arial Unicode MS" w:cs="Technical;Bradley Hand ITC" w:ascii="Technical;Bradley Hand ITC" w:hAnsi="Technical;Bradley Hand ITC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華康仿宋體W4;Arial Unicode MS" w:cs="Technical;Bradley Hand ITC" w:ascii="Technical;Bradley Hand ITC" w:hAnsi="Technical;Bradley Hand ITC"/>
          <w:sz w:val="26"/>
          <w:u w:val="single"/>
        </w:rPr>
        <w:t xml:space="preserve">        </w:t>
      </w:r>
      <w:r>
        <w:rPr>
          <w:rFonts w:eastAsia="華康仿宋體W4;Arial Unicode MS" w:cs="Technical;Bradley Hand ITC" w:ascii="Technical;Bradley Hand ITC" w:hAnsi="Technical;Bradley Hand ITC"/>
          <w:sz w:val="26"/>
          <w:u w:val="single"/>
        </w:rPr>
        <w:tab/>
        <w:tab/>
      </w:r>
    </w:p>
    <w:p>
      <w:pPr>
        <w:pStyle w:val="Normal"/>
        <w:widowControl/>
        <w:autoSpaceDE w:val="false"/>
        <w:spacing w:lineRule="exact" w:line="240" w:before="180" w:after="180"/>
        <w:ind w:firstLine="567"/>
        <w:textAlignment w:val="bottom"/>
        <w:rPr>
          <w:rFonts w:ascii="Technical;Bradley Hand ITC" w:hAnsi="Technical;Bradley Hand ITC" w:eastAsia="華康仿宋體W4;Arial Unicode MS" w:cs="Technical;Bradley Hand ITC"/>
          <w:sz w:val="26"/>
          <w:u w:val="single"/>
        </w:rPr>
      </w:pPr>
      <w:r>
        <w:rPr>
          <w:rFonts w:eastAsia="華康仿宋體W4;Arial Unicode MS" w:cs="Technical;Bradley Hand ITC" w:ascii="Technical;Bradley Hand ITC" w:hAnsi="Technical;Bradley Hand ITC"/>
          <w:sz w:val="26"/>
        </w:rPr>
        <w:tab/>
      </w:r>
      <w:r>
        <w:rPr>
          <w:rFonts w:eastAsia="華康仿宋體W4;Arial Unicode MS" w:cs="Technical;Bradley Hand ITC" w:ascii="Technical;Bradley Hand ITC" w:hAnsi="Technical;Bradley Hand ITC"/>
          <w:sz w:val="26"/>
        </w:rPr>
        <w:t xml:space="preserve"> </w:t>
      </w:r>
      <w:r>
        <w:rPr>
          <w:rFonts w:eastAsia="華康仿宋體W4;Arial Unicode MS" w:cs="Technical;Bradley Hand ITC" w:ascii="Technical;Bradley Hand ITC" w:hAnsi="Technical;Bradley Hand ITC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華康仿宋體W4;Arial Unicode MS" w:cs="Technical;Bradley Hand ITC" w:ascii="Technical;Bradley Hand ITC" w:hAnsi="Technical;Bradley Hand ITC"/>
          <w:sz w:val="26"/>
          <w:u w:val="single"/>
        </w:rPr>
        <w:t xml:space="preserve">    </w:t>
      </w:r>
      <w:r>
        <w:rPr>
          <w:rFonts w:eastAsia="華康仿宋體W4;Arial Unicode MS" w:cs="Technical;Bradley Hand ITC" w:ascii="Technical;Bradley Hand ITC" w:hAnsi="Technical;Bradley Hand ITC"/>
          <w:sz w:val="26"/>
          <w:u w:val="single"/>
        </w:rPr>
        <w:tab/>
        <w:tab/>
      </w:r>
    </w:p>
    <w:p>
      <w:pPr>
        <w:pStyle w:val="Normal"/>
        <w:widowControl/>
        <w:autoSpaceDE w:val="false"/>
        <w:spacing w:lineRule="atLeast" w:line="480" w:before="180" w:after="0"/>
        <w:ind w:firstLine="284"/>
        <w:textAlignment w:val="bottom"/>
        <w:rPr>
          <w:rFonts w:ascii="Technical;Bradley Hand ITC" w:hAnsi="Technical;Bradley Hand ITC" w:eastAsia="華康仿宋體W4;Arial Unicode MS" w:cs="Technical;Bradley Hand ITC"/>
          <w:sz w:val="26"/>
        </w:rPr>
      </w:pPr>
      <w:r>
        <w:rPr>
          <w:rFonts w:ascii="Technical;Bradley Hand ITC" w:hAnsi="Technical;Bradley Hand ITC" w:cs="Technical;Bradley Hand ITC" w:eastAsia="華康仿宋體W4;Arial Unicode MS"/>
          <w:sz w:val="26"/>
        </w:rPr>
        <w:t>指導教授姓</w:t>
      </w:r>
      <w:r>
        <w:rPr>
          <w:rFonts w:ascii="Technical;Bradley Hand ITC" w:hAnsi="Technical;Bradley Hand ITC" w:cs="Technical;Bradley Hand ITC" w:eastAsia="Technical;Bradley Hand ITC"/>
          <w:sz w:val="26"/>
        </w:rPr>
        <w:t xml:space="preserve"> </w:t>
      </w:r>
      <w:r>
        <w:rPr>
          <w:rFonts w:ascii="Technical;Bradley Hand ITC" w:hAnsi="Technical;Bradley Hand ITC" w:cs="Technical;Bradley Hand ITC" w:eastAsia="華康仿宋體W4;Arial Unicode MS"/>
          <w:sz w:val="26"/>
        </w:rPr>
        <w:t>名：</w:t>
      </w:r>
      <w:r>
        <w:rPr>
          <w:rFonts w:eastAsia="華康仿宋體W4;Arial Unicode MS" w:cs="Technical;Bradley Hand ITC" w:ascii="Technical;Bradley Hand ITC" w:hAnsi="Technical;Bradley Hand ITC"/>
          <w:sz w:val="26"/>
          <w:u w:val="single"/>
        </w:rPr>
        <w:tab/>
        <w:tab/>
        <w:tab/>
        <w:tab/>
        <w:tab/>
        <w:tab/>
        <w:tab/>
      </w:r>
    </w:p>
    <w:p>
      <w:pPr>
        <w:pStyle w:val="Normal"/>
        <w:widowControl/>
        <w:autoSpaceDE w:val="false"/>
        <w:spacing w:lineRule="atLeast" w:line="480" w:before="180" w:after="180"/>
        <w:ind w:firstLine="837"/>
        <w:textAlignment w:val="bottom"/>
        <w:rPr>
          <w:rFonts w:ascii="Technical;Bradley Hand ITC" w:hAnsi="Technical;Bradley Hand ITC" w:eastAsia="華康仿宋體W4;Arial Unicode MS" w:cs="Technical;Bradley Hand ITC"/>
          <w:sz w:val="26"/>
          <w:u w:val="single"/>
        </w:rPr>
      </w:pPr>
      <w:r>
        <w:rPr>
          <w:rFonts w:ascii="Technical;Bradley Hand ITC" w:hAnsi="Technical;Bradley Hand ITC" w:cs="Technical;Bradley Hand ITC" w:eastAsia="華康仿宋體W4;Arial Unicode MS"/>
          <w:sz w:val="26"/>
        </w:rPr>
        <w:t>系</w:t>
      </w:r>
      <w:r>
        <w:rPr>
          <w:rFonts w:ascii="Technical;Bradley Hand ITC" w:hAnsi="Technical;Bradley Hand ITC" w:cs="Technical;Bradley Hand ITC" w:eastAsia="Technical;Bradley Hand ITC"/>
          <w:sz w:val="26"/>
        </w:rPr>
        <w:t xml:space="preserve"> </w:t>
      </w:r>
      <w:r>
        <w:rPr>
          <w:rFonts w:ascii="Technical;Bradley Hand ITC" w:hAnsi="Technical;Bradley Hand ITC" w:cs="Technical;Bradley Hand ITC" w:eastAsia="華康仿宋體W4;Arial Unicode MS"/>
          <w:sz w:val="26"/>
        </w:rPr>
        <w:t>所：</w:t>
      </w:r>
      <w:r>
        <w:rPr>
          <w:rFonts w:eastAsia="華康仿宋體W4;Arial Unicode MS" w:cs="Technical;Bradley Hand ITC" w:ascii="Technical;Bradley Hand ITC" w:hAnsi="Technical;Bradley Hand ITC"/>
          <w:sz w:val="26"/>
          <w:u w:val="single"/>
        </w:rPr>
        <w:tab/>
        <w:tab/>
        <w:tab/>
        <w:tab/>
        <w:tab/>
        <w:tab/>
      </w:r>
      <w:r>
        <w:rPr>
          <w:rFonts w:eastAsia="華康仿宋體W4;Arial Unicode MS" w:cs="Technical;Bradley Hand ITC" w:ascii="Technical;Bradley Hand ITC" w:hAnsi="Technical;Bradley Hand ITC"/>
          <w:sz w:val="26"/>
        </w:rPr>
        <w:tab/>
      </w:r>
      <w:r>
        <w:rPr>
          <w:rFonts w:eastAsia="華康仿宋體W4;Arial Unicode MS" w:cs="Technical;Bradley Hand ITC" w:ascii="Technical;Bradley Hand ITC" w:hAnsi="Technical;Bradley Hand ITC"/>
          <w:sz w:val="26"/>
        </w:rPr>
        <w:t xml:space="preserve">  </w:t>
      </w:r>
      <w:r>
        <w:rPr>
          <w:rFonts w:ascii="Technical;Bradley Hand ITC" w:hAnsi="Technical;Bradley Hand ITC" w:cs="Technical;Bradley Hand ITC" w:eastAsia="華康仿宋體W4;Arial Unicode MS"/>
          <w:sz w:val="26"/>
        </w:rPr>
        <w:t>職</w:t>
      </w:r>
      <w:r>
        <w:rPr>
          <w:rFonts w:ascii="Technical;Bradley Hand ITC" w:hAnsi="Technical;Bradley Hand ITC" w:cs="Technical;Bradley Hand ITC" w:eastAsia="Technical;Bradley Hand ITC"/>
          <w:sz w:val="26"/>
        </w:rPr>
        <w:t xml:space="preserve"> </w:t>
      </w:r>
      <w:r>
        <w:rPr>
          <w:rFonts w:ascii="Technical;Bradley Hand ITC" w:hAnsi="Technical;Bradley Hand ITC" w:cs="Technical;Bradley Hand ITC" w:eastAsia="華康仿宋體W4;Arial Unicode MS"/>
          <w:sz w:val="26"/>
        </w:rPr>
        <w:t>級：</w:t>
      </w:r>
      <w:r>
        <w:rPr>
          <w:rFonts w:eastAsia="華康仿宋體W4;Arial Unicode MS" w:cs="Technical;Bradley Hand ITC" w:ascii="Technical;Bradley Hand ITC" w:hAnsi="Technical;Bradley Hand ITC"/>
          <w:sz w:val="26"/>
          <w:u w:val="single"/>
        </w:rPr>
        <w:tab/>
        <w:tab/>
        <w:tab/>
        <w:tab/>
        <w:tab/>
        <w:tab/>
        <w:tab/>
      </w:r>
    </w:p>
    <w:p>
      <w:pPr>
        <w:pStyle w:val="Normal"/>
        <w:widowControl/>
        <w:autoSpaceDE w:val="false"/>
        <w:spacing w:lineRule="atLeast" w:line="480"/>
        <w:ind w:firstLine="284"/>
        <w:textAlignment w:val="bottom"/>
        <w:rPr>
          <w:rFonts w:ascii="Technical;Bradley Hand ITC" w:hAnsi="Technical;Bradley Hand ITC" w:eastAsia="華康仿宋體W4;Arial Unicode MS" w:cs="Technical;Bradley Hand ITC"/>
          <w:sz w:val="26"/>
        </w:rPr>
      </w:pPr>
      <w:r>
        <w:rPr>
          <w:rFonts w:ascii="Technical;Bradley Hand ITC" w:hAnsi="Technical;Bradley Hand ITC" w:cs="Technical;Bradley Hand ITC" w:eastAsia="華康仿宋體W4;Arial Unicode MS"/>
          <w:sz w:val="26"/>
        </w:rPr>
        <w:t>指導教授同意聲明：</w:t>
      </w:r>
    </w:p>
    <w:p>
      <w:pPr>
        <w:pStyle w:val="Normal"/>
        <w:widowControl/>
        <w:autoSpaceDE w:val="false"/>
        <w:spacing w:lineRule="atLeast" w:line="480" w:before="180" w:after="180"/>
        <w:ind w:firstLine="284"/>
        <w:textAlignment w:val="bottom"/>
        <w:rPr>
          <w:rFonts w:ascii="Technical;Bradley Hand ITC" w:hAnsi="Technical;Bradley Hand ITC" w:eastAsia="華康仿宋體W4;Arial Unicode MS" w:cs="Technical;Bradley Hand ITC"/>
          <w:sz w:val="26"/>
        </w:rPr>
      </w:pPr>
      <w:r>
        <w:rPr>
          <w:rFonts w:ascii="Technical;Bradley Hand ITC" w:hAnsi="Technical;Bradley Hand ITC" w:cs="Technical;Bradley Hand ITC" w:eastAsia="華康仿宋體W4;Arial Unicode MS"/>
          <w:sz w:val="26"/>
        </w:rPr>
        <w:t>本人同意指導上述研究生，進行碩士論文研究。</w:t>
      </w:r>
    </w:p>
    <w:p>
      <w:pPr>
        <w:pStyle w:val="Normal"/>
        <w:widowControl/>
        <w:autoSpaceDE w:val="false"/>
        <w:spacing w:lineRule="atLeast" w:line="480" w:before="180" w:after="180"/>
        <w:ind w:firstLine="284"/>
        <w:textAlignment w:val="bottom"/>
        <w:rPr>
          <w:rFonts w:ascii="Technical;Bradley Hand ITC" w:hAnsi="Technical;Bradley Hand ITC" w:eastAsia="華康仿宋體W4;Arial Unicode MS" w:cs="Technical;Bradley Hand ITC"/>
          <w:sz w:val="26"/>
        </w:rPr>
      </w:pPr>
      <w:r>
        <w:rPr>
          <w:rFonts w:ascii="Technical;Bradley Hand ITC" w:hAnsi="Technical;Bradley Hand ITC" w:cs="Technical;Bradley Hand ITC" w:eastAsia="華康仿宋體W4;Arial Unicode MS"/>
          <w:sz w:val="26"/>
        </w:rPr>
        <w:t>指導教授簽章：</w:t>
      </w:r>
      <w:r>
        <w:rPr>
          <w:rFonts w:eastAsia="華康仿宋體W4;Arial Unicode MS" w:cs="Technical;Bradley Hand ITC" w:ascii="Technical;Bradley Hand ITC" w:hAnsi="Technical;Bradley Hand ITC"/>
          <w:sz w:val="26"/>
          <w:u w:val="single"/>
        </w:rPr>
        <w:tab/>
        <w:tab/>
        <w:tab/>
      </w:r>
      <w:r>
        <w:rPr>
          <w:rFonts w:eastAsia="華康仿宋體W4;Arial Unicode MS" w:cs="Technical;Bradley Hand ITC" w:ascii="Technical;Bradley Hand ITC" w:hAnsi="Technical;Bradley Hand ITC"/>
          <w:sz w:val="26"/>
          <w:u w:val="single"/>
        </w:rPr>
        <w:t xml:space="preserve">    </w:t>
      </w:r>
      <w:r>
        <w:rPr>
          <w:rFonts w:eastAsia="華康仿宋體W4;Arial Unicode MS" w:cs="Technical;Bradley Hand ITC" w:ascii="Technical;Bradley Hand ITC" w:hAnsi="Technical;Bradley Hand ITC"/>
          <w:sz w:val="26"/>
          <w:u w:val="single"/>
        </w:rPr>
        <w:tab/>
      </w:r>
      <w:r>
        <w:rPr>
          <w:rFonts w:eastAsia="華康仿宋體W4;Arial Unicode MS" w:cs="Technical;Bradley Hand ITC" w:ascii="Technical;Bradley Hand ITC" w:hAnsi="Technical;Bradley Hand ITC"/>
          <w:sz w:val="26"/>
        </w:rPr>
        <w:tab/>
      </w:r>
      <w:r>
        <w:rPr>
          <w:rFonts w:ascii="Technical;Bradley Hand ITC" w:hAnsi="Technical;Bradley Hand ITC" w:cs="Technical;Bradley Hand ITC" w:eastAsia="華康仿宋體W4;Arial Unicode MS"/>
          <w:sz w:val="26"/>
        </w:rPr>
        <w:t>申請人簽章：</w:t>
      </w:r>
      <w:r>
        <w:rPr>
          <w:rFonts w:eastAsia="華康仿宋體W4;Arial Unicode MS" w:cs="Technical;Bradley Hand ITC" w:ascii="Technical;Bradley Hand ITC" w:hAnsi="Technical;Bradley Hand ITC"/>
          <w:sz w:val="26"/>
          <w:u w:val="single"/>
        </w:rPr>
        <w:tab/>
        <w:tab/>
        <w:tab/>
        <w:tab/>
        <w:tab/>
        <w:tab/>
      </w:r>
    </w:p>
    <w:p>
      <w:pPr>
        <w:pStyle w:val="Normal"/>
        <w:widowControl/>
        <w:autoSpaceDE w:val="false"/>
        <w:spacing w:lineRule="atLeast" w:line="480" w:before="180" w:after="180"/>
        <w:ind w:firstLine="284"/>
        <w:textAlignment w:val="bottom"/>
        <w:rPr>
          <w:rFonts w:ascii="Technical;Bradley Hand ITC" w:hAnsi="Technical;Bradley Hand ITC" w:eastAsia="華康仿宋體W4;Arial Unicode MS" w:cs="Technical;Bradley Hand ITC"/>
          <w:sz w:val="26"/>
          <w:u w:val="single"/>
        </w:rPr>
      </w:pPr>
      <w:r>
        <w:rPr>
          <w:rFonts w:ascii="Technical;Bradley Hand ITC" w:hAnsi="Technical;Bradley Hand ITC" w:cs="Technical;Bradley Hand ITC" w:eastAsia="華康仿宋體W4;Arial Unicode MS"/>
          <w:sz w:val="26"/>
        </w:rPr>
        <w:t>系主任簽章：</w:t>
      </w:r>
      <w:r>
        <w:rPr>
          <w:rFonts w:ascii="Technical;Bradley Hand ITC" w:hAnsi="Technical;Bradley Hand ITC" w:cs="Technical;Bradley Hand ITC" w:eastAsia="Technical;Bradley Hand ITC"/>
          <w:sz w:val="26"/>
        </w:rPr>
        <w:t xml:space="preserve"> </w:t>
      </w:r>
      <w:r>
        <w:rPr>
          <w:rFonts w:eastAsia="華康仿宋體W4;Arial Unicode MS" w:cs="Technical;Bradley Hand ITC" w:ascii="Technical;Bradley Hand ITC" w:hAnsi="Technical;Bradley Hand ITC"/>
          <w:sz w:val="26"/>
          <w:u w:val="single"/>
        </w:rPr>
        <w:tab/>
        <w:tab/>
        <w:tab/>
        <w:tab/>
        <w:tab/>
      </w:r>
      <w:r>
        <w:rPr>
          <w:rFonts w:eastAsia="華康仿宋體W4;Arial Unicode MS" w:cs="Technical;Bradley Hand ITC" w:ascii="Technical;Bradley Hand ITC" w:hAnsi="Technical;Bradley Hand ITC"/>
          <w:sz w:val="26"/>
        </w:rPr>
        <w:tab/>
      </w:r>
      <w:r>
        <w:rPr>
          <w:rFonts w:ascii="Technical;Bradley Hand ITC" w:hAnsi="Technical;Bradley Hand ITC" w:cs="Technical;Bradley Hand ITC" w:eastAsia="華康仿宋體W4;Arial Unicode MS"/>
          <w:sz w:val="26"/>
        </w:rPr>
        <w:t>單位簽章：</w:t>
      </w:r>
      <w:r>
        <w:rPr>
          <w:rFonts w:eastAsia="華康仿宋體W4;Arial Unicode MS" w:cs="Technical;Bradley Hand ITC" w:ascii="Technical;Bradley Hand ITC" w:hAnsi="Technical;Bradley Hand ITC"/>
          <w:sz w:val="26"/>
          <w:u w:val="single"/>
        </w:rPr>
        <w:tab/>
        <w:tab/>
      </w:r>
      <w:r>
        <w:rPr>
          <w:rFonts w:eastAsia="華康仿宋體W4;Arial Unicode MS" w:cs="Technical;Bradley Hand ITC" w:ascii="Technical;Bradley Hand ITC" w:hAnsi="Technical;Bradley Hand ITC"/>
          <w:sz w:val="26"/>
          <w:u w:val="single"/>
        </w:rPr>
        <w:t xml:space="preserve">    </w:t>
      </w:r>
      <w:r>
        <w:rPr>
          <w:rFonts w:eastAsia="華康仿宋體W4;Arial Unicode MS" w:cs="Technical;Bradley Hand ITC" w:ascii="Technical;Bradley Hand ITC" w:hAnsi="Technical;Bradley Hand ITC"/>
          <w:sz w:val="26"/>
          <w:u w:val="single"/>
        </w:rPr>
        <w:tab/>
        <w:tab/>
        <w:tab/>
        <w:tab/>
      </w:r>
    </w:p>
    <w:p>
      <w:pPr>
        <w:pStyle w:val="Normal"/>
        <w:widowControl/>
        <w:autoSpaceDE w:val="false"/>
        <w:spacing w:lineRule="atLeast" w:line="480"/>
        <w:ind w:firstLine="284"/>
        <w:jc w:val="right"/>
        <w:textAlignment w:val="bottom"/>
        <w:rPr/>
      </w:pPr>
      <w:r>
        <w:rPr>
          <w:rFonts w:ascii="Technical;Bradley Hand ITC" w:hAnsi="Technical;Bradley Hand ITC" w:cs="Technical;Bradley Hand ITC" w:eastAsia="華康仿宋體W4;Arial Unicode MS"/>
          <w:sz w:val="26"/>
        </w:rPr>
        <w:t>核准日期：</w:t>
      </w:r>
      <w:r>
        <w:rPr>
          <w:rFonts w:eastAsia="華康仿宋體W4;Arial Unicode MS" w:cs="Technical;Bradley Hand ITC" w:ascii="Technical;Bradley Hand ITC" w:hAnsi="Technical;Bradley Hand ITC"/>
          <w:sz w:val="26"/>
          <w:u w:val="single"/>
        </w:rPr>
        <w:tab/>
      </w:r>
      <w:r>
        <w:rPr>
          <w:rFonts w:eastAsia="華康仿宋體W4;Arial Unicode MS" w:cs="Technical;Bradley Hand ITC" w:ascii="Technical;Bradley Hand ITC" w:hAnsi="Technical;Bradley Hand ITC"/>
          <w:sz w:val="26"/>
          <w:u w:val="single"/>
        </w:rPr>
        <w:t xml:space="preserve">   </w:t>
      </w:r>
      <w:r>
        <w:rPr>
          <w:rFonts w:eastAsia="華康仿宋體W4;Arial Unicode MS" w:cs="Technical;Bradley Hand ITC" w:ascii="Technical;Bradley Hand ITC" w:hAnsi="Technical;Bradley Hand ITC"/>
          <w:sz w:val="26"/>
          <w:u w:val="single"/>
        </w:rPr>
        <w:tab/>
      </w:r>
      <w:r>
        <w:rPr>
          <w:rFonts w:ascii="Technical;Bradley Hand ITC" w:hAnsi="Technical;Bradley Hand ITC" w:cs="Technical;Bradley Hand ITC" w:eastAsia="華康仿宋體W4;Arial Unicode MS"/>
          <w:sz w:val="26"/>
        </w:rPr>
        <w:t>年</w:t>
      </w:r>
      <w:r>
        <w:rPr>
          <w:rFonts w:eastAsia="華康仿宋體W4;Arial Unicode MS" w:cs="Technical;Bradley Hand ITC" w:ascii="Technical;Bradley Hand ITC" w:hAnsi="Technical;Bradley Hand ITC"/>
          <w:sz w:val="26"/>
          <w:u w:val="single"/>
        </w:rPr>
        <w:tab/>
      </w:r>
      <w:r>
        <w:rPr>
          <w:rFonts w:eastAsia="華康仿宋體W4;Arial Unicode MS" w:cs="Technical;Bradley Hand ITC" w:ascii="Technical;Bradley Hand ITC" w:hAnsi="Technical;Bradley Hand ITC"/>
          <w:sz w:val="26"/>
          <w:u w:val="single"/>
        </w:rPr>
        <w:t xml:space="preserve">   </w:t>
      </w:r>
      <w:r>
        <w:rPr>
          <w:rFonts w:eastAsia="華康仿宋體W4;Arial Unicode MS" w:cs="Technical;Bradley Hand ITC" w:ascii="Technical;Bradley Hand ITC" w:hAnsi="Technical;Bradley Hand ITC"/>
          <w:sz w:val="26"/>
          <w:u w:val="single"/>
        </w:rPr>
        <w:tab/>
      </w:r>
      <w:r>
        <w:rPr>
          <w:rFonts w:ascii="Technical;Bradley Hand ITC" w:hAnsi="Technical;Bradley Hand ITC" w:cs="Technical;Bradley Hand ITC" w:eastAsia="華康仿宋體W4;Arial Unicode MS"/>
          <w:sz w:val="26"/>
        </w:rPr>
        <w:t>月</w:t>
      </w:r>
      <w:r>
        <w:rPr>
          <w:rFonts w:eastAsia="華康仿宋體W4;Arial Unicode MS" w:cs="Technical;Bradley Hand ITC" w:ascii="Technical;Bradley Hand ITC" w:hAnsi="Technical;Bradley Hand ITC"/>
          <w:sz w:val="26"/>
          <w:u w:val="single"/>
        </w:rPr>
        <w:tab/>
      </w:r>
      <w:r>
        <w:rPr>
          <w:rFonts w:eastAsia="華康仿宋體W4;Arial Unicode MS" w:cs="Technical;Bradley Hand ITC" w:ascii="Technical;Bradley Hand ITC" w:hAnsi="Technical;Bradley Hand ITC"/>
          <w:sz w:val="26"/>
          <w:u w:val="single"/>
        </w:rPr>
        <w:t xml:space="preserve">   </w:t>
      </w:r>
      <w:r>
        <w:rPr>
          <w:rFonts w:eastAsia="華康仿宋體W4;Arial Unicode MS" w:cs="Technical;Bradley Hand ITC" w:ascii="Technical;Bradley Hand ITC" w:hAnsi="Technical;Bradley Hand ITC"/>
          <w:sz w:val="26"/>
          <w:u w:val="single"/>
        </w:rPr>
        <w:tab/>
      </w:r>
      <w:r>
        <w:rPr>
          <w:rFonts w:ascii="Technical;Bradley Hand ITC" w:hAnsi="Technical;Bradley Hand ITC" w:cs="Technical;Bradley Hand ITC" w:eastAsia="華康仿宋體W4;Arial Unicode MS"/>
          <w:sz w:val="26"/>
        </w:rPr>
        <w:t>日</w:t>
      </w:r>
    </w:p>
    <w:p>
      <w:pPr>
        <w:pStyle w:val="Normal"/>
        <w:widowControl/>
        <w:autoSpaceDE w:val="false"/>
        <w:spacing w:lineRule="atLeast" w:line="480"/>
        <w:ind w:firstLine="284"/>
        <w:textAlignment w:val="bottom"/>
        <w:rPr/>
      </w:pPr>
      <w:r>
        <w:rPr>
          <w:rFonts w:ascii="Technical;Bradley Hand ITC" w:hAnsi="Technical;Bradley Hand ITC" w:cs="Technical;Bradley Hand ITC" w:eastAsia="華康仿宋體W4;Arial Unicode MS"/>
          <w:sz w:val="26"/>
        </w:rPr>
        <w:t>註：</w:t>
      </w:r>
      <w:r>
        <w:rPr>
          <w:rFonts w:ascii="Technical;Bradley Hand ITC" w:hAnsi="Technical;Bradley Hand ITC" w:cs="Technical;Bradley Hand ITC" w:eastAsia="華康仿宋體W4;Arial Unicode MS"/>
          <w:sz w:val="26"/>
          <w:u w:val="single"/>
        </w:rPr>
        <w:t>本表一式三份，一份碩士班存檔、一份指導教授保存、一份研究生自存。</w:t>
      </w:r>
    </w:p>
    <w:p>
      <w:pPr>
        <w:pStyle w:val="Normal"/>
        <w:widowControl/>
        <w:autoSpaceDE w:val="false"/>
        <w:spacing w:lineRule="atLeast" w:line="480"/>
        <w:ind w:firstLine="284"/>
        <w:jc w:val="right"/>
        <w:textAlignment w:val="bottom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表單編號：</w:t>
      </w:r>
      <w:r>
        <w:rPr>
          <w:rFonts w:eastAsia="標楷體" w:cs="標楷體" w:ascii="標楷體" w:hAnsi="標楷體"/>
          <w:sz w:val="26"/>
        </w:rPr>
        <w:t>TDTX-G01</w:t>
      </w:r>
    </w:p>
    <w:sectPr>
      <w:type w:val="nextPage"/>
      <w:pgSz w:w="11906" w:h="16838"/>
      <w:pgMar w:left="1134" w:right="851" w:gutter="0" w:header="0" w:top="56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Technical">
    <w:altName w:val="Bradley Hand ITC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0:30:00Z</dcterms:created>
  <dc:creator>kathy</dc:creator>
  <dc:description/>
  <cp:keywords/>
  <dc:language>en-US</dc:language>
  <cp:lastModifiedBy>tkustaff</cp:lastModifiedBy>
  <cp:lastPrinted>2009-09-29T08:25:00Z</cp:lastPrinted>
  <dcterms:modified xsi:type="dcterms:W3CDTF">2014-09-25T04:00:00Z</dcterms:modified>
  <cp:revision>12</cp:revision>
  <dc:subject/>
  <dc:title>碩士論文指導教授申請表</dc:title>
</cp:coreProperties>
</file>